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5 декабря 2008 г. N 27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РОТИВОДЕЙСТВИИ КОРРУП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8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8" \l "l3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8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91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9.2013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4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8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94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22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2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22 N 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86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2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5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1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9 декабря 200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2 декабря 200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рруп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ормативные правов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4"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4"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законы и иные нормативные правовые акты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4"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муниципальные правовые ак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4"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4"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авовая основа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авовую основу противодействия коррупции составляют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ринципы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оритетное применение мер по предупреждению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мена информацией по вопросам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ординации деятельности по профилактике коррупции и борьбе с корруп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Организационные основы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5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5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4"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946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4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преля 2013 года N 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четной палат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9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Меры по профилактике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в обществе нетерпимости к коррупционному пове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нтикоррупционная экспертиза правовых актов и их про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4"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4"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8" \l "l3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4"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ение независимости средств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806"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5.2013 N 10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3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м, замещающим (занима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осударственные должност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государственные должно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упругам и несовершеннолетним детям лиц, указанных в подпунктах "а" - "з" пункта 1 и пункте 1.1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м лицам в случаях, предусмотр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онятие "иностранные финансовые инструменты" используется в части 1 настоящей статьи в значении, опреде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3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 Представление сведений о доходах, об имуществе и обязательствах имущественного характер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914" \l "l1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668" \l "l3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2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раждане, претендующие на замещение должностей государствен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8" \l "l3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граждане, претендующие на замещение должностей руководителей государственных (муниципальных) учре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3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лица, замещающие должности государственной службы, включенные в перечни, установленные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лица, замещающие должности, указанные в пунктах 1.1 - 3.1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8" \l "l2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емые в соответствии с частями 1 и 1.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ведения о доходах, об имуществе и обязательствах имущественного характера, представляемые лицами, замещающими должности, указанные в пунктах 1.1 - 3.2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8" \l "l2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8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3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1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8" \l "l2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3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8" \l "l2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3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3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Для целей настоящего Федерального закона цифровая валюта признается имуще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2224" \l "l4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1. Представление сведений о расход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668" \l "l2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2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епредставление лицами, указанными в части 1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3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4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863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2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3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 Контроль за законностью получения денежных сред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6296"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3.2022 N 4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ерка, указанная в части 4 настоящей статьи, проводится прокур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проведении проверки, указанной в части 4 настоящей статьи, проверяемое лицо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требовать у проверяемого лица сведения, подтверждающие законность получения денежных средств, указанных в части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учать дополнительные материалы, представленные проверя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сти беседу с проверяемым лицом в случае поступления ходатайства, предусмотренного пунктом 3 части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одить по своей инициативе беседу с проверя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ать от проверяемого лица пояснения по представленным им сведениям и материа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водить справки у физических лиц и получать от них с их согласия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59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Порядок направления информации, указанной в части 16 настоящей статьи, определяется Генеральным прокурор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 Конфликт интер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422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0.2015 N 2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язанность принимать меры по предотвращению и урегулированию конфликта интересов возлаг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 государственных и муниципальных 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а иные категории лиц в случаях, предусмотр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Порядок предотвращения и урегулирования конфликта интер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422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0.2015 N 2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о, указанно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обязано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Лицо, указанно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1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едставитель нанимателя, работодатель, иное уполномоченное лицо, указанное в части 2 настоящей статьи, если им стало известно о возникновении у лиц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1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едотвращение и урегулирование конфликта интересов, стороной которого является лицо, указанно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Непринятие лицо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за исключением случаев, установл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 случае, если лицо, указанно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914" \l "l1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668" \l "l2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2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9485" \l "l19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4281" \l "l2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6.2018 N 1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8" \l "l2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4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914" \l "l1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4"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5"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4"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4"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 4 ст. 12 применяются с момента утверждения нормативных правовых актов, указанных в Письме Минздравсоцразвития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8&amp;documentid=137242"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4.2009 N 3854-1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4"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4"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914" \l "l1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9196" \l "l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9.2013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мещать другие должности в органах государственной власти и органах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заниматься предпринимательской деятельностью лично или через доверен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иные случаи, предусмотренные международными договорами ил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иные случаи, предусмотренные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иные случаи, предусмотренные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иные случаи, предусмотренные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астоящим Федеральным законом и иными нормативными правовыми актам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4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5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5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части 4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69"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69"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6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69"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69"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части 4.3 настоящей статьи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65"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5. При выявлении в результате проверки, осуществленной в соответствии с частью 4.4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3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1-1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6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 если иное не предусмотрено федеральными конституционными закона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4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5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5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11"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914" \l "l1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914" \l "l1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422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0.2015 N 2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8" \l "l2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4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8" \l "l2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914" \l "l1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9485" \l "l19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479" \l "l9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479"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5479"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5479"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479" \l "l7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4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3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5. Установление иных запретов, ограничений, обязательств и правил служебного пове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914" \l "l1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8" \l "l2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3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8" \l "l2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тветственность физических лиц за коррупционные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Физическое лицо, указанное в части 3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914" \l "l1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я лицом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668" \l "l2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2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9485" \l "l1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4281"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6.2018 N 1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3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3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3. Обязанность организаций принимать меры по предупреждению корруп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668" \l "l2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2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ры по предупреждению коррупции, принимаемые в организации, могут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чество организации с правоохранитель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4. Осуществление проверок уполномоченным подразделением Администрации Президент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806"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5.2013 N 10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облюдения лицами, замещающими должности,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1 настоящего Федерального закона, своих обязанностей в соответствии с законодательством о противодействии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5. Осуществление проверок в случае увольнения (прекращения полномочий) отдельных категорий лиц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0466"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6.2023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частями 1 и 2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указанное в части 2 настоящей статьи, о принятом в отношении его ре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ерка, указанная в части 4 настоящей статьи, проводится прокур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 указанного в части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проведении проверки, указанной в части 4 настоящей статьи, проверяемое лицо, указанное в части 2 настоящей статьи,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проведении проверки, указанной в части 4 настоящей статьи, проверяемое лицо, указанное в части 2 настоящей статьи, в течение трех рабочих дней со дня получения уведомления, предусмотренного частью 5 настоящей статьи, обязано представить прокурору сведения о своем текущем месте работы (службы) и замещаемой (занимаемой)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учать дополнительные материалы, представленные проверяемым лицом, указанным в части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сти беседу с проверяемым лицом, указанным в части 2 настоящей статьи, в случае поступления ходатайства, предусмотренного пунктом 3 части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одить по своей инициативе беседу с проверяемым лицом, указанным в части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ать от проверяемого лица, указанного в части 2 настоящей статьи, пояснения по представленным им сведениям и материа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части 2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водить справки у физических лиц и получать от них с их согласия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уководители органов публичной власти и организаций, в которые поступил запрос, указанный в пункте 3 части 11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В случае, если Генеральным прокурором Российской Федерации или подчиненными ему прокурорами при проведении проверки, указанной в части 4 настоящей статьи, получена информация, указанная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5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2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5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в порядке, предусмотренном указанной статьей, проверки законности получения денежных средст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2 настоящего Федерального закона. Решение оформляется в письменной форме отдельно в отношении каждого проверяемого лица, указанного в части 2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52"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2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Генеральный прокурор Российской Федерации или подчиненные ему прокуроры в пределах своей компетенции, установленной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5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части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Генеральный прокурор Российской Федерации или подчиненные ему прокуроры, получившие указанные в части 3 настоящей статьи материалы в отношении проверяемого лица, указанного в части 1 настоящей статьи, рассматривают их в пределах своей компетенции, установленной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5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 случае удовлетворения судом заявления Генерального прокурора Российской Федерации или подчиненных ему прокуроров, указанного в части 16 или 17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тветственность юридических лиц за коррупционные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Реестр лиц, уволенных в связи с утратой довер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820"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7 N 42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6"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6"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6"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6"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6"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мерти лица, которое было уволено (чьи полномочия были прекращены) в связи с утратой доверия за совершение коррупционного правонару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6"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6"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 МЕДВЕД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декабря 2008 года</w:t>
      </w:r>
    </w:p>
    <w:p>
      <w:pPr>
        <w:pStyle w:val="Normal"/>
        <w:widowControl w:val="false"/>
        <w:autoSpaceDE w:val="false"/>
        <w:spacing w:lineRule="auto" w:line="240" w:before="0" w:after="150"/>
        <w:jc w:val="both"/>
        <w:rPr/>
      </w:pPr>
      <w:r>
        <w:rPr>
          <w:rFonts w:cs="Times New Roman" w:ascii="Times New Roman" w:hAnsi="Times New Roman"/>
          <w:sz w:val="24"/>
          <w:szCs w:val="24"/>
        </w:rPr>
        <w:t>N 273-ФЗ</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19:00Z</dcterms:created>
  <dc:creator/>
  <dc:description/>
  <cp:keywords/>
  <dc:language>en-US</dc:language>
  <cp:lastModifiedBy>word</cp:lastModifiedBy>
  <dcterms:modified xsi:type="dcterms:W3CDTF">2023-10-09T04:19:00Z</dcterms:modified>
  <cp:revision>2</cp:revision>
  <dc:subject/>
  <dc:title/>
</cp:coreProperties>
</file>